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03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БРАТ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УСТЬ-ЛАБИНСКОГО РАЙОНА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ноября 2021 г.  </w:t>
        <w:tab/>
        <w:tab/>
        <w:tab/>
        <w:t xml:space="preserve">                                       № 133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хутор Братский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Братского сельского поселения Усть-Лабинского района и создание условий для реализации конституционных полномочий местного самоуправления, укрепление материально-технической базы администрации Братского сельского поселения Усть-Лабинского района на 2022 год»</w:t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Братского сельского поселения Усть-Лабинского района от 14 февраля 2012 года № 16 «Об утверждении Порядка разработки, утверждения и реализации ведомственных целевых программ Братского сельского поселения Усть-Лабинского района», 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ведомственную целевую программу «Развитие Братского сельского поселения Усть-Лабинского района и создание условий для реализации конституционных полномочий местного самоуправления, укрепление материально-технической базы администрации Братского сельского поселения Усть-Лабинского района на 2022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 Финансирование программы осуществлять в пределах средств, предусмотренных</w:t>
      </w:r>
      <w:r>
        <w:rPr>
          <w:spacing w:val="-10"/>
          <w:sz w:val="28"/>
          <w:szCs w:val="28"/>
        </w:rPr>
        <w:t xml:space="preserve"> ресурсным обеспечением мероприятий Программ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лаву Братского сельского поселения Усть-Лабинского района Г.М.Павлову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Брат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Г.М.Павл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19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тского сельского поселения</w:t>
      </w:r>
    </w:p>
    <w:p>
      <w:pPr>
        <w:pStyle w:val="Style19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                                                 </w:t>
      </w:r>
    </w:p>
    <w:p>
      <w:pPr>
        <w:pStyle w:val="Style19"/>
        <w:ind w:firstLine="5103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11.2021 г. № 133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right="-1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Братского сельского поселения Усть-Лабинского района и создание условий для реализации конституционных полномочий местного самоуправления, укрепление материально-технической базы администрации Братского сельского поселения Усть-Лабинского района на 2022 год»</w:t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39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Братского сельского поселения Усть-Лабинского района и создание условий для реализации конституционных полномочий местного самоуправления, укрепление материально-технической базы администрации Братского сельского поселения Усть-Лабинского района на 2022 год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39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39" w:hanging="0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 Братского сельского поселения Усть-Лабинск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Усть-Лабин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39" w:hanging="0"/>
              <w:jc w:val="both"/>
              <w:rPr/>
            </w:pPr>
            <w:r>
              <w:rPr>
                <w:sz w:val="28"/>
                <w:szCs w:val="28"/>
              </w:rPr>
              <w:t>формирование условий для устойчивого социально-экономического развития Братского сельского поселения Усть-Лабинского района, эффективной реализации конституционных полномочий органами местного самоуправления. Создание материально-технической базы администрации Братского сельского поселения Усть-Лабинского района для организации местного самоуправ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39" w:hanging="0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39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Братского сельского поселения Усть-Лабинского района 90 100,00 рублей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      </w:r>
          </w:p>
          <w:p>
            <w:pPr>
              <w:pStyle w:val="Normal"/>
              <w:ind w:right="-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комплексного решения вопросов населения, находящихся в компетенции органа местного самоуправления.</w:t>
            </w:r>
          </w:p>
        </w:tc>
      </w:tr>
    </w:tbl>
    <w:p>
      <w:pPr>
        <w:pStyle w:val="Normal"/>
        <w:ind w:right="-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Брат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 Приобрести символику поселения.</w:t>
      </w:r>
    </w:p>
    <w:p>
      <w:pPr>
        <w:pStyle w:val="Normal"/>
        <w:ind w:right="-139" w:firstLine="708"/>
        <w:jc w:val="both"/>
        <w:rPr/>
      </w:pPr>
      <w:r>
        <w:rPr>
          <w:sz w:val="28"/>
          <w:szCs w:val="28"/>
        </w:rPr>
        <w:t>Главной целью Программы является формирование условий для устойчивого социально-экономического развития Братского сельского поселения Усть-Лабинского района.  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реализуется в течение 2022 года. 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Таблица 1.</w:t>
      </w:r>
    </w:p>
    <w:tbl>
      <w:tblPr>
        <w:tblW w:w="103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1"/>
        <w:gridCol w:w="1800"/>
        <w:gridCol w:w="1800"/>
        <w:gridCol w:w="1260"/>
        <w:gridCol w:w="1260"/>
        <w:gridCol w:w="2025"/>
      </w:tblGrid>
      <w:tr>
        <w:trPr>
          <w:trHeight w:val="78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(годы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ерционный вариа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вка картрид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вка картридж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20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506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мпьютер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омпьютерной техни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0,00</w:t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8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ключительные права на программный продукт: </w:t>
            </w: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evice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Dvc</w:t>
            </w:r>
            <w:r>
              <w:rPr>
                <w:sz w:val="20"/>
                <w:szCs w:val="20"/>
              </w:rPr>
              <w:t xml:space="preserve"> 1комплек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ключительные права на программный продукт: </w:t>
            </w: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evice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Dvc</w:t>
            </w:r>
            <w:r>
              <w:rPr>
                <w:sz w:val="20"/>
                <w:szCs w:val="20"/>
              </w:rPr>
              <w:t xml:space="preserve"> 1комплект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0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 ключей ЭЦП на 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 ключей ЭЦП на П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-техн.обеспечение АРМ»Муниципа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-техн.обеспечение АРМ»Муниципал»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кл.права на прогр.продукт ИТС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кл.права на прогр.продукт ИТС Бюдже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бис+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бис++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 6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и администрирование ПО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и администрирование ПО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ent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20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100,00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Братского сельского поселения Усть-Лабинского района.</w:t>
      </w:r>
    </w:p>
    <w:p>
      <w:pPr>
        <w:pStyle w:val="Normal"/>
        <w:ind w:right="-139" w:firstLine="900"/>
        <w:jc w:val="both"/>
        <w:rPr/>
      </w:pPr>
      <w:r>
        <w:rPr>
          <w:sz w:val="28"/>
          <w:szCs w:val="28"/>
        </w:rPr>
        <w:t>Выполнение намеченных Программой мероприятий позволит создать материально-техническую базу администрации Брат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Брат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 сни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кращение  возможности возникновения пожаров и ограничение их последств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  <w:t>Таблица 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2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Брат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Братского сельского поселения Усть-Лабинского района и изыскание средств на выполнение         </w:t>
              <w:br/>
              <w:t xml:space="preserve">администрацией Брат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Братского сельского поселения Усть-Лабинского района</w:t>
            </w:r>
          </w:p>
        </w:tc>
      </w:tr>
    </w:tbl>
    <w:p>
      <w:pPr>
        <w:pStyle w:val="Normal"/>
        <w:ind w:right="-139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708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Г.М.Павлова</w:t>
      </w:r>
    </w:p>
    <w:sectPr>
      <w:type w:val="nextPage"/>
      <w:pgSz w:w="11906" w:h="16838"/>
      <w:pgMar w:left="1531" w:right="794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7:00Z</dcterms:created>
  <dc:creator>Празовская</dc:creator>
  <dc:description/>
  <cp:keywords/>
  <dc:language>en-US</dc:language>
  <cp:lastModifiedBy>User</cp:lastModifiedBy>
  <cp:lastPrinted>2020-11-12T09:22:00Z</cp:lastPrinted>
  <dcterms:modified xsi:type="dcterms:W3CDTF">2021-11-10T16:23:00Z</dcterms:modified>
  <cp:revision>12</cp:revision>
  <dc:subject/>
  <dc:title>Паспорт</dc:title>
</cp:coreProperties>
</file>